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eastAsia="en-US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36</w:t>
            </w:r>
            <w:r>
              <w:rPr>
                <w:i/>
                <w:iCs/>
                <w:color w:val="000000"/>
                <w:spacing w:val="6"/>
                <w:sz w:val="22"/>
              </w:rPr>
              <w:t>-Р</w:t>
            </w:r>
            <w:r>
              <w:rPr>
                <w:i/>
                <w:iCs/>
                <w:color w:val="000000"/>
                <w:spacing w:val="6"/>
                <w:sz w:val="22"/>
                <w:lang w:eastAsia="en-US"/>
              </w:rPr>
              <w:t>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общественных слушаний </w:t>
      </w:r>
    </w:p>
    <w:p>
      <w:pPr>
        <w:pStyle w:val="Normal"/>
        <w:jc w:val="center"/>
        <w:rPr/>
      </w:pPr>
      <w:r>
        <w:rPr/>
        <w:t xml:space="preserve">по материалам оценки воздействия на окружающую среду </w:t>
      </w:r>
    </w:p>
    <w:p>
      <w:pPr>
        <w:pStyle w:val="Normal"/>
        <w:jc w:val="center"/>
        <w:rPr/>
      </w:pPr>
      <w:r>
        <w:rPr/>
        <w:t>по объекту: «Строительство участка Москва-Казань высокоскоростной железнодорожной магистрали «Москва-Казань-Екатеринбург» (ВСМ-2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в рамках исполнения </w:t>
      </w:r>
      <w:r>
        <w:rPr>
          <w:color w:val="000000"/>
        </w:rPr>
        <w:t>пункта 14 Протокола заседания межведомственной рабочей группы по вопросам реализации инвестиционного проекта строительства высокоскоростной железнодорожной магистрали «Москва-Казань» от 17.09.2015 № 1 под председательством заместителя Председателя Правительства Российской Федерации А.В. Дворковича и</w:t>
      </w:r>
      <w:r>
        <w:rPr/>
        <w:t xml:space="preserve"> на основании обращений Министерства транспорта Московской области от 12.01.2016 № 21исх-45 и ОАО «Скоростные магистрали» от 30.12.2015 № Исх-1760/ОАО «СМ»: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общественные слушания по материалам оценки воздействия на окружающую среду по объекту: «Строительство участка Москва-Казань высокоскоростной железнодорожной магистрали «Москва-Казань-Екатеринбург» (ВСМ-2) (далее ОВОС)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организации и проведению общественных слушаний по материалам оценки воздействия на окружающую среду по объекту: «Строительство участка Москва-Казань высокоскоростной железнодорожной магистрали «Москва-Казань-Екатеринбург»  (ВСМ-2) (далее Комиссия) согласно приложению и возложить на неё подготовку и проведение общественных слушаний.</w:t>
      </w:r>
    </w:p>
    <w:p>
      <w:pPr>
        <w:pStyle w:val="Normal"/>
        <w:ind w:firstLine="567"/>
        <w:jc w:val="both"/>
        <w:rPr/>
      </w:pPr>
      <w:r>
        <w:rPr/>
        <w:t xml:space="preserve">3. Назначить проведение общественных слушаний по материалам ОВОС 24 февраля 2016 года в 18.00 в помещении Муниципального бюджетного общеобразовательного учреждения «Средняя общеобразовательная школа № 4» по адресу: Московская область, город Реутов, улица Комсомольская, дом 15. </w:t>
      </w:r>
    </w:p>
    <w:p>
      <w:pPr>
        <w:pStyle w:val="Normal"/>
        <w:ind w:firstLine="567"/>
        <w:jc w:val="both"/>
        <w:rPr/>
      </w:pPr>
      <w:r>
        <w:rPr/>
        <w:t xml:space="preserve">4. Предложения и замечания по предмету общественных слушаний направлять в письменном и электронном виде в Управление по архитектуре и градостроительству Администрации города Реутов по адресу: Московская область, г. Реутов, ул. Ленина, д. 10, а также на официальный сайт Администрации города Реутов </w:t>
      </w:r>
      <w:hyperlink r:id="rId3">
        <w:r>
          <w:rPr>
            <w:rStyle w:val="InternetLink"/>
          </w:rPr>
          <w:t>www.reutov.net</w:t>
        </w:r>
      </w:hyperlink>
      <w:r>
        <w:rPr/>
        <w:t xml:space="preserve"> или на электронную почту 5284092@mail.ru, </w:t>
      </w:r>
    </w:p>
    <w:p>
      <w:pPr>
        <w:pStyle w:val="Normal"/>
        <w:ind w:firstLine="567"/>
        <w:jc w:val="both"/>
        <w:rPr/>
      </w:pPr>
      <w:r>
        <w:rPr/>
        <w:t>5. Возложить на заместителя Главы Администрации города Реутов Покамина В.М. исполнение функций председательствующего на общественных слушаниях по материалам ОВОС.</w:t>
      </w:r>
    </w:p>
    <w:p>
      <w:pPr>
        <w:pStyle w:val="Normal"/>
        <w:ind w:firstLine="567"/>
        <w:jc w:val="both"/>
        <w:rPr/>
      </w:pPr>
      <w:r>
        <w:rPr/>
        <w:t>6. Расходы, связанные с организацией и проведением общественных слушаний по материалам ОВОС возложить на ОАО «Скоростные магистрали»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0000"/>
        </w:rPr>
        <w:t>Отделу по работе со СМИ и рекламе</w:t>
      </w:r>
      <w:r>
        <w:rPr>
          <w:color w:val="FF0000"/>
        </w:rPr>
        <w:t xml:space="preserve"> </w:t>
      </w:r>
      <w:r>
        <w:rPr/>
        <w:t xml:space="preserve">опубликовать настоящее </w:t>
      </w:r>
      <w:r>
        <w:rPr>
          <w:color w:val="000000"/>
        </w:rPr>
        <w:t>распоряжение и материалы ОВОС</w:t>
      </w:r>
      <w:r>
        <w:rPr/>
        <w:t xml:space="preserve"> в еженедельной общественно-политической газете «Реут» и на официальном сайте Администрации города Реутов.</w:t>
      </w:r>
    </w:p>
    <w:p>
      <w:pPr>
        <w:pStyle w:val="Normal"/>
        <w:ind w:firstLine="567"/>
        <w:jc w:val="both"/>
        <w:rPr/>
      </w:pPr>
      <w:r>
        <w:rPr/>
        <w:t>8. Контроль за выполнением настоящего распоряж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jc w:val="center"/>
        <w:rPr/>
      </w:pPr>
      <w:r>
        <w:rPr/>
        <w:t>УТВЕРЖДЕН</w:t>
      </w:r>
    </w:p>
    <w:p>
      <w:pPr>
        <w:pStyle w:val="Normal"/>
        <w:ind w:firstLine="5529"/>
        <w:jc w:val="center"/>
        <w:rPr/>
      </w:pPr>
      <w:r>
        <w:rPr/>
        <w:t>распоряжением Администрации г. Реутов</w:t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от_________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</w:t>
      </w:r>
    </w:p>
    <w:p>
      <w:pPr>
        <w:pStyle w:val="Normal"/>
        <w:jc w:val="center"/>
        <w:rPr>
          <w:color w:val="FF0000"/>
        </w:rPr>
      </w:pPr>
      <w:r>
        <w:rPr/>
        <w:t>общественных слушаний по материалам оценки воздействия на окружающую среду (ОВОС) по объекту: «Строительство участка Москва-Казань высокоскоростной  железнодорожной  магистрали «Москва-Казань-Екатеринбург»  (ВСМ-2</w:t>
      </w:r>
      <w:r>
        <w:rPr>
          <w:color w:val="00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both"/>
        <w:rPr/>
      </w:pPr>
      <w:r>
        <w:rPr>
          <w:u w:val="single"/>
        </w:rPr>
        <w:t xml:space="preserve">Председатель Комиссии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Покамин                                                 – Заместитель Главы Администрации города Реутов                                            </w:t>
      </w:r>
    </w:p>
    <w:p>
      <w:pPr>
        <w:pStyle w:val="Normal"/>
        <w:spacing w:before="0" w:after="120"/>
        <w:ind w:left="3828" w:hanging="3828"/>
        <w:jc w:val="both"/>
        <w:rPr/>
      </w:pPr>
      <w:r>
        <w:rPr/>
        <w:t xml:space="preserve">Владимир Михайлович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Бердникова                                           – эксперт отдела транспорта, связи и экологии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/>
        <w:t>Ангелина Викторовна                            в составе Управления по архитектуре и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градостроительству Администрации города Реутов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7620" w:leader="none"/>
        </w:tabs>
        <w:spacing w:before="0" w:after="120"/>
        <w:jc w:val="both"/>
        <w:rPr/>
      </w:pPr>
      <w:r>
        <w:rPr/>
        <w:t>Члены Комиссии:</w:t>
        <w:tab/>
      </w:r>
    </w:p>
    <w:p>
      <w:pPr>
        <w:pStyle w:val="Normal"/>
        <w:ind w:left="3828" w:hanging="3828"/>
        <w:jc w:val="both"/>
        <w:rPr/>
      </w:pPr>
      <w:r>
        <w:rPr/>
        <w:t>Бойкова                                                  – заместитель начальника отдела по архитектуре</w:t>
      </w:r>
    </w:p>
    <w:p>
      <w:pPr>
        <w:pStyle w:val="Normal"/>
        <w:jc w:val="both"/>
        <w:rPr/>
      </w:pPr>
      <w:r>
        <w:rPr/>
        <w:t>Елена Викторовна                                   и градостроительной деятельности в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правления по архитектуре  и градостроительству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762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Администрации  города Реутов   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/>
        <w:t>Объедков                                               – начальник отдела транспорта, связи и экологии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Михаил Николаевич                               в составе Управления по архитектуре и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</w:t>
      </w:r>
      <w:r>
        <w:rPr/>
        <w:t>градостроительству Администрации города Реутов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>Павлова                                                 – заместитель председателя Комитета по управлению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 xml:space="preserve">Ольга Петровна                                       муниципальным имуществом Администрации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орода Реутов</w:t>
      </w:r>
    </w:p>
    <w:p>
      <w:pPr>
        <w:pStyle w:val="Normal"/>
        <w:ind w:left="3828" w:hanging="382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7620" w:leader="none"/>
        </w:tabs>
        <w:jc w:val="both"/>
        <w:rPr/>
      </w:pPr>
      <w:r>
        <w:rPr/>
        <w:t>Холиков                                                 – начальник Управления по архитектуре и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 xml:space="preserve">Евгений Викторович                               градостроительству Администрации города Реутов  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3:00Z</dcterms:created>
  <dc:creator>tureckaya</dc:creator>
  <dc:description/>
  <cp:keywords/>
  <dc:language>en-US</dc:language>
  <cp:lastModifiedBy>Шуленина Е. А.</cp:lastModifiedBy>
  <cp:lastPrinted>2013-08-19T10:54:00Z</cp:lastPrinted>
  <dcterms:modified xsi:type="dcterms:W3CDTF">2016-02-10T11:56:00Z</dcterms:modified>
  <cp:revision>3</cp:revision>
  <dc:subject/>
  <dc:title>О проведении общественных слушаний</dc:title>
</cp:coreProperties>
</file>